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ЧЕТНОЙ ГРАМОТЕ ГОСУДАРСТВЕННОГО СОБРАНИЯ - КУРУЛТ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остановлений Государственного Собрания - Курултая Р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2.09.2016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ГС-194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2.02.2017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ГС-2199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8.11.2019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ГС-70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етной грамотой Государственного Собрания - Курултая Республики Башкортостан (далее - Почетная грамота) награждаются граждане Российской Федерации, иностранные граждане, организации за вклад в государственное строительство, развитие законодательства, парламентаризма и местного самоуправления в Республике Башкортостан, обеспечение прав и свобод граждан, укрепление межпарламентских связей, за активную общественно-политическую деятельнос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шение о награждении Почетной грамотой принимается Президиумом Государственного Собрания - Курултая Республики Башкортостан (далее - Президиум Государственного Собра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 ходатайством о награждении Почетной грамотой в Государственное Собрание - Курултай Республики Башкортостан (далее - Государственное Собрание) могут обращаться депутаты Государственного Собрания, постоянные комитеты Государственного Собрания, депутатские объединения Государственного Собрания, Руководитель Секретариата Государственного Собрания и представительные органы муниципальных районов (городских округ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0"/>
      <w:bookmarkEnd w:id="0"/>
      <w:r>
        <w:rPr>
          <w:rFonts w:cs="Arial" w:ascii="Arial" w:hAnsi="Arial"/>
          <w:sz w:val="20"/>
          <w:szCs w:val="20"/>
        </w:rPr>
        <w:t>4. Для рассмотрения вопроса о награждении Почетной грамотой инициатор награждения представляет на имя Председателя Государственного Собрания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ля награждения граждан - ходатайство о награждении Почетной грамотой, содержащее конкретные сведения о вкладе гражданина в государственное строительство, развитие законодательства, парламентаризма и местного самоуправления в Республике Башкортостан, обеспечение прав и свобод граждан, укрепление межпарламентских связей, об общественно-политической деятельности, а также биографические данные и сведения о трудовой и (или) общественной деятельности представляемо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ля награждения организаций - ходатайство о награждении Почетной грамотой, содержащее конкретные сведения о вкладе организации в государственное строительство, развитие законодательства, парламентаризма и местного самоуправления в Республике Башкортостан, обеспечение прав и свобод граждан, укрепление межпарламентских связей, об общественно-политическо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Ходатайство о награждении Почетной грамотой должно быть составлено согласно соответствующим примерным формам, утвержденным в </w:t>
      </w:r>
      <w:hyperlink w:anchor="Par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х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0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2.09.2016 N ГС-1945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" w:name="Par15"/>
      <w:bookmarkEnd w:id="1"/>
      <w:r>
        <w:rPr>
          <w:rFonts w:cs="Arial" w:ascii="Arial" w:hAnsi="Arial"/>
          <w:sz w:val="20"/>
          <w:szCs w:val="20"/>
        </w:rPr>
        <w:t xml:space="preserve">5. При внесении ходатайства о награждении Почетной грамотой постоянный комитет Государственного Собрания, депутатское объединение Государственного Собрания, представительный орган муниципального района (городского округа), помимо документов, указанных в </w:t>
      </w:r>
      <w:hyperlink w:anchor="Par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4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редставляют также соответствующее реш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дставительный орган муниципального района (городского округа) не может вносить в течение одного года более двух ходатайств о награждении Почетной грамото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дин и тот же гражданин, одна и та же организация могут быть награждены Почетной грамотой не более чем один раз в 5 л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едседатель Государственного Собрания в течение трех дней направляет документы, указанные в </w:t>
      </w:r>
      <w:hyperlink w:anchor="Par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х 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5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в Президиум Государственного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2.09.2016 N ГС-1945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9. Утратил силу. -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2.09.2016 N ГС-1945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езидиум Государственного Собрания в течение четырнадцати дней рассматривает поступившие документы и принимает соответствующее постано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2.09.2016 N ГС-1945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ручение Почетной грамоты производится в торжественной обстановке Председателем Государственного Собрания или по его поручению заместителем Председателя Государственного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2.02.2017 N ГС-2199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становление Президиума Государственного Собрания о награждении Почетной грамотой опубликовывается в "Ведомостях Государственного Собрания - Курултая, Главы и жительства Республики Башкортостан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8.11.2019 N ГС-705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В случае утраты Почетной грамоты по заявлению награжденного лица в порядке, установленном распоряжением Председателя Государственного Собрания, выдается дубликат Почетной грам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12.1 введен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8.11.2019 N ГС-705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формление документов о награждении Почетной грамотой, о выдаче дубликата Почетной грамоты, учет и регистрацию награжденных осуществляет Секретариат Государственного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осударственного Собрания - Курултая РБ от 28.11.2019 N ГС-7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очетной грамо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го Собрания - Курулт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ведено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Государственного Собрания - Курултая Р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22.09.2016 N ГС-1945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" w:name="Par46"/>
      <w:bookmarkEnd w:id="2"/>
      <w:r>
        <w:rPr>
          <w:rFonts w:cs="Arial" w:ascii="Arial" w:hAnsi="Arial"/>
          <w:sz w:val="20"/>
          <w:szCs w:val="20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аграждении гражданина Почетной грам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го Собрания - Курулт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амилия, имя, отчество 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жность, основное место работы или службы (указать точное наименование государственного органа, органа местного самоуправления, организации, общественного, религиозного объединения, в случае отсутствия основного места работы или службы - род деятельности) 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 (муж., жен.) 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д, дата и место рождения 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гражден(а) ли Почетной грамотой Государственного Собрания - Курултая Республики Башкортостан и дата последнего награждения: 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Иные сведения о лице, представляемом к награждению (образование, учеба в учебных заведениях, ученая степень, ученое звание, выполняемая работа с начала трудовой деятельности, общий трудовой стаж, стаж работы по специальности (в отрасли), стаж работы в данном трудовом коллективе, воинское (специальное звание), государственные награды и почетные звания, поощрения органов местного самоуправления, организаций, общественных и религиозных объединений и другое) </w:t>
      </w:r>
      <w:hyperlink w:anchor="Par8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&lt;*&gt;</w:t>
        </w:r>
      </w:hyperlink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ведения о вкладе в государственное строительство, развитие законодательства, парламентаризма и местного самоуправления в Республике Башкортостан, обеспечение прав и свобод граждан, укрепление межпарламентских связей, об общественно-политической деятельности: 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ура ________________________________________________ представл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едставляем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ходатайствующего органа (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     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лжности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уководителя ходатайству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а, ходатайствующе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 и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85"/>
      <w:bookmarkEnd w:id="3"/>
      <w:r>
        <w:rPr>
          <w:rFonts w:cs="Arial" w:ascii="Arial" w:hAnsi="Arial"/>
          <w:sz w:val="20"/>
          <w:szCs w:val="20"/>
        </w:rPr>
        <w:t>&lt;*&gt; указываются по усмотрению ходатайствующего органа (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90822EC294400B8B02640D63610B38C844315E03F9980295821D05B02ECD847B2FF395D5B941CEB9A1C816D02766633239BBA580474CDBE25C595D3R1D" TargetMode="External"/><Relationship Id="rId3" Type="http://schemas.openxmlformats.org/officeDocument/2006/relationships/hyperlink" Target="consultantplus://offline/ref=8C890822EC294400B8B02640D63610B38C844315E03E9E842E5021D05B02ECD847B2FF395D5B941CEB9A1C876A02766633239BBA580474CDBE25C595D3R1D" TargetMode="External"/><Relationship Id="rId4" Type="http://schemas.openxmlformats.org/officeDocument/2006/relationships/hyperlink" Target="consultantplus://offline/ref=8C890822EC294400B8B02640D63610B38C844315E03C98852B5D21D05B02ECD847B2FF395D5B941CEB9A1C856D02766633239BBA580474CDBE25C595D3R1D" TargetMode="External"/><Relationship Id="rId5" Type="http://schemas.openxmlformats.org/officeDocument/2006/relationships/hyperlink" Target="consultantplus://offline/ref=8C890822EC294400B8B02640D63610B38C844315E03F9980295821D05B02ECD847B2FF395D5B941CEB9A1C816C02766633239BBA580474CDBE25C595D3R1D" TargetMode="External"/><Relationship Id="rId6" Type="http://schemas.openxmlformats.org/officeDocument/2006/relationships/hyperlink" Target="consultantplus://offline/ref=8C890822EC294400B8B02640D63610B38C844315E03F9980295821D05B02ECD847B2FF395D5B941CEB9A1C816E02766633239BBA580474CDBE25C595D3R1D" TargetMode="External"/><Relationship Id="rId7" Type="http://schemas.openxmlformats.org/officeDocument/2006/relationships/hyperlink" Target="consultantplus://offline/ref=8C890822EC294400B8B02640D63610B38C844315E03F9980295821D05B02ECD847B2FF395D5B941CEB9A1C816902766633239BBA580474CDBE25C595D3R1D" TargetMode="External"/><Relationship Id="rId8" Type="http://schemas.openxmlformats.org/officeDocument/2006/relationships/hyperlink" Target="consultantplus://offline/ref=8C890822EC294400B8B02640D63610B38C844315E03F9980295821D05B02ECD847B2FF395D5B941CEB9A1C816802766633239BBA580474CDBE25C595D3R1D" TargetMode="External"/><Relationship Id="rId9" Type="http://schemas.openxmlformats.org/officeDocument/2006/relationships/hyperlink" Target="consultantplus://offline/ref=8C890822EC294400B8B02640D63610B38C844315E03E9E842E5021D05B02ECD847B2FF395D5B941CEB9A1C876A02766633239BBA580474CDBE25C595D3R1D" TargetMode="External"/><Relationship Id="rId10" Type="http://schemas.openxmlformats.org/officeDocument/2006/relationships/hyperlink" Target="consultantplus://offline/ref=8C890822EC294400B8B02640D63610B38C844315E03C98852B5D21D05B02ECD847B2FF395D5B941CEB9A1C856C02766633239BBA580474CDBE25C595D3R1D" TargetMode="External"/><Relationship Id="rId11" Type="http://schemas.openxmlformats.org/officeDocument/2006/relationships/hyperlink" Target="consultantplus://offline/ref=8C890822EC294400B8B02640D63610B38C844315E03C98852B5D21D05B02ECD847B2FF395D5B941CEB9A1C856F02766633239BBA580474CDBE25C595D3R1D" TargetMode="External"/><Relationship Id="rId12" Type="http://schemas.openxmlformats.org/officeDocument/2006/relationships/hyperlink" Target="consultantplus://offline/ref=8C890822EC294400B8B02640D63610B38C844315E03C98852B5D21D05B02ECD847B2FF395D5B941CEB9A1C856902766633239BBA580474CDBE25C595D3R1D" TargetMode="External"/><Relationship Id="rId13" Type="http://schemas.openxmlformats.org/officeDocument/2006/relationships/hyperlink" Target="consultantplus://offline/ref=8C890822EC294400B8B02640D63610B38C844315E03F9980295821D05B02ECD847B2FF395D5B941CEB9A1C816B02766633239BBA580474CDBE25C595D3R1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4:00Z</dcterms:created>
  <dc:creator>Насыров</dc:creator>
  <dc:description/>
  <dc:language>en-US</dc:language>
  <cp:lastModifiedBy>2</cp:lastModifiedBy>
  <cp:lastPrinted>2020-08-19T12:03:00Z</cp:lastPrinted>
  <dcterms:modified xsi:type="dcterms:W3CDTF">2020-08-19T07:04:00Z</dcterms:modified>
  <cp:revision>2</cp:revision>
  <dc:subject/>
  <dc:title/>
</cp:coreProperties>
</file>