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sz w:val="2"/>
          <w:szCs w:val="2"/>
        </w:rPr>
      </w:pPr>
      <w:r>
        <w:rPr>
          <w:rFonts w:cs="Calibri"/>
        </w:rPr>
        <w:t>10 июля 2008 года N УП-33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ЕСПУБЛИКИ БАШКОРТО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Ы НАГРАДНОГО ЛИСТА ДЛЯ ПРЕДСТАВЛЕНИЯ</w:t>
      </w:r>
    </w:p>
    <w:p>
      <w:pPr>
        <w:pStyle w:val="ConsPlusTitle"/>
        <w:widowControl/>
        <w:jc w:val="center"/>
        <w:rPr/>
      </w:pPr>
      <w:r>
        <w:rPr/>
        <w:t>К НАГРАЖДЕНИЮ ГОСУДАРСТВЕННЫМИ НАГРАДАМИ И ПРИСВОЕНИЮ</w:t>
      </w:r>
    </w:p>
    <w:p>
      <w:pPr>
        <w:pStyle w:val="ConsPlusTitle"/>
        <w:widowControl/>
        <w:jc w:val="center"/>
        <w:rPr/>
      </w:pPr>
      <w:r>
        <w:rPr/>
        <w:t>ПОЧЕТНЫХ ЗВАНИЙ РЕСПУБЛИКИ БАШКОРТОСТАН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 целях реализации Закона Республики Башкортостан "О государственных наградах и почетных званиях Республики Башкортостан" постановляю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 Утвердить прилагаемую форму наградного листа для представления к награждению государственными наградами и присвоению почетных званий Республики Башкортостан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. Настоящий Указ вступает в силу со дня его подписания.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еспублики Башкортостан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М.РАХИМОВ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Уфа, Дом Республики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10 июля 2008 года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N УП-331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еспублики Башкортостан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10 июля 2008 г. N УП-331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НАГРАДНОЙ ЛИСТ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представления к награждению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градой и (или) присвоению почетного з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Республики Башкорто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именование награды (почетного з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Республики Башкорто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2.  Должность,  место  работы  (указать  точное  наименование  предприятия,</w:t>
      </w:r>
    </w:p>
    <w:p>
      <w:pPr>
        <w:pStyle w:val="ConsPlusNonformat"/>
        <w:widowControl/>
        <w:rPr/>
      </w:pPr>
      <w:r>
        <w:rPr/>
        <w:t>объединения,  учреждения,   организации,   министерства,   государственного</w:t>
      </w:r>
    </w:p>
    <w:p>
      <w:pPr>
        <w:pStyle w:val="ConsPlusNonformat"/>
        <w:widowControl/>
        <w:rPr/>
      </w:pPr>
      <w:r>
        <w:rPr/>
        <w:t>комитета, ведомства)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 Пол ____________ 4. Год, дата и место рождения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5. Национальность _____________ 6. Образование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название учебного завед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пециальность по образованию, год окончания)</w:t>
      </w:r>
    </w:p>
    <w:p>
      <w:pPr>
        <w:pStyle w:val="ConsPlusNonformat"/>
        <w:widowControl/>
        <w:rPr/>
      </w:pPr>
      <w:r>
        <w:rPr/>
        <w:t>7. Ученая степень, ученое звание, воинское (специальное) звание 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8. Какими  государственными  наградами  награжден(а)  и   дата   последнего</w:t>
      </w:r>
    </w:p>
    <w:p>
      <w:pPr>
        <w:pStyle w:val="ConsPlusNonformat"/>
        <w:widowControl/>
        <w:rPr/>
      </w:pPr>
      <w:r>
        <w:rPr/>
        <w:t>награжден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9. Домашний адрес 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0. Общий стаж работы ________________ Стаж работы в отрасли ______________</w:t>
      </w:r>
    </w:p>
    <w:p>
      <w:pPr>
        <w:pStyle w:val="ConsPlusNonformat"/>
        <w:widowControl/>
        <w:rPr/>
      </w:pPr>
      <w:r>
        <w:rPr/>
        <w:t>Стаж работы в данном трудовом коллективе __________________________________</w:t>
      </w:r>
    </w:p>
    <w:p>
      <w:pPr>
        <w:pStyle w:val="ConsPlusNonformat"/>
        <w:widowControl/>
        <w:rPr/>
      </w:pPr>
      <w:r>
        <w:rPr/>
        <w:t>11. Выполняемая  работа  с  начала  трудовой  деятельности (включая учебу в</w:t>
      </w:r>
    </w:p>
    <w:p>
      <w:pPr>
        <w:pStyle w:val="ConsPlusNonformat"/>
        <w:widowControl/>
        <w:rPr/>
      </w:pPr>
      <w:r>
        <w:rPr/>
        <w:t>высших и средних специальных учебных заведениях, военную службу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"/>
        <w:gridCol w:w="4590"/>
        <w:gridCol w:w="2970"/>
      </w:tblGrid>
      <w:tr>
        <w:trPr>
          <w:trHeight w:val="240" w:hRule="atLeast"/>
          <w:cantSplit w:val="true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яц и год 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 с указанием учреждения,</w:t>
              <w:br/>
              <w:t xml:space="preserve">организации, предприятия, а   </w:t>
              <w:br/>
              <w:t xml:space="preserve">также министерства (ведомства)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нахождение   </w:t>
              <w:br/>
              <w:t xml:space="preserve">учреждения,     </w:t>
              <w:br/>
              <w:t xml:space="preserve">организации,    </w:t>
              <w:br/>
              <w:t xml:space="preserve">предприятия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хода</w:t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12. Характеристика с указанием конкретных  заслуг  лица,  представляемого к</w:t>
      </w:r>
    </w:p>
    <w:p>
      <w:pPr>
        <w:pStyle w:val="ConsPlusNonformat"/>
        <w:widowControl/>
        <w:rPr/>
      </w:pPr>
      <w:r>
        <w:rPr/>
        <w:t>награждению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ндидатура ___________________________________ рекомендована собранием</w:t>
      </w:r>
    </w:p>
    <w:p>
      <w:pPr>
        <w:pStyle w:val="ConsPlusNonformat"/>
        <w:widowControl/>
        <w:rPr/>
      </w:pPr>
      <w:r>
        <w:rPr/>
        <w:t>трудового коллекти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предприятия, объединен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чреждения, организации, дата обсуждения, N протокол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предприятия, объедин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я, организации</w:t>
      </w:r>
    </w:p>
    <w:p>
      <w:pPr>
        <w:pStyle w:val="ConsPlusNonformat"/>
        <w:widowControl/>
        <w:rPr/>
      </w:pP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 и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__" _______________________ 20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одатайство о награждении ____________________________________ поддерживает</w:t>
      </w:r>
    </w:p>
    <w:p>
      <w:pPr>
        <w:pStyle w:val="ConsPlusNonformat"/>
        <w:widowControl/>
        <w:rPr/>
      </w:pPr>
      <w:r>
        <w:rPr/>
        <w:t>администрация муниципального района, городского округа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лава администрации муниципального района, городского окру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амилия и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аключение вышестоящих орга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фамилия и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__" _______________________ 20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М.П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0:00Z</dcterms:created>
  <dc:creator>Радик Рафаэльевич</dc:creator>
  <dc:description/>
  <dc:language>en-US</dc:language>
  <cp:lastModifiedBy>Зинира Ярулловна Гафурова</cp:lastModifiedBy>
  <dcterms:modified xsi:type="dcterms:W3CDTF">2014-03-31T09:10:00Z</dcterms:modified>
  <cp:revision>2</cp:revision>
  <dc:subject/>
  <dc:title/>
</cp:coreProperties>
</file>