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риложение № 1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к Типовому положению об уполномоченном</w:t>
      </w:r>
    </w:p>
    <w:p>
      <w:pPr>
        <w:pStyle w:val="Normal"/>
        <w:jc w:val="right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</w:rPr>
        <w:t>(доверенном) лице по охране труда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профессионального союза,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утвержденному постановлением ФНПР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  <w:t>от 18.10.2006 № 4-3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1-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27"/>
      </w:tblGrid>
      <w:tr>
        <w:trPr>
          <w:cantSplit w:val="true"/>
        </w:trPr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подпись руководителя)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борного орга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авляется уполномоченным (доверенным) лицом по охране труда два раза в год </w:t>
      </w:r>
      <w:r>
        <w:rPr/>
        <w:t>(с пояснительной запиской) и не позднее 15 января и 15 июля после отчетного периода представляется в выборный орган первичной профсоюзной организации (профсоюзной организации структурного подраз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bookmarkStart w:id="0" w:name="_Hlk466809261"/>
      <w:r>
        <w:rPr>
          <w:b/>
          <w:color w:val="000000"/>
          <w:sz w:val="22"/>
        </w:rPr>
        <w:t>Отчёт</w:t>
      </w:r>
    </w:p>
    <w:p>
      <w:pPr>
        <w:pStyle w:val="Normal"/>
        <w:jc w:val="center"/>
        <w:rPr>
          <w:b/>
          <w:b/>
          <w:color w:val="000000"/>
          <w:sz w:val="22"/>
        </w:rPr>
      </w:pPr>
      <w:bookmarkStart w:id="1" w:name="_Hlk466809261"/>
      <w:r>
        <w:rPr>
          <w:b/>
          <w:color w:val="000000"/>
          <w:sz w:val="22"/>
        </w:rPr>
        <w:t>о работе уполномоченного (доверенного) лица</w:t>
      </w:r>
      <w:bookmarkEnd w:id="1"/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охране труда профессионального союза</w:t>
      </w:r>
    </w:p>
    <w:tbl>
      <w:tblPr>
        <w:tblW w:w="2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27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о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полное наименование: фамилия, имя, отчество,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должность, подразделение (участок)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телефон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580"/>
        <w:gridCol w:w="900"/>
        <w:gridCol w:w="1451"/>
        <w:gridCol w:w="145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и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о проверок (обследований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о нарушен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о предложен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вместных проверок (обследований)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 службой охраны труд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выявлено нарушен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оставе комитета (комиссии) по охране труд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выявлено нарушен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техническим инспектором труд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выявлено нарушен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территориальными органами государственного надзора и контрол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выявлено нарушен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внедренных предложений направленных на улучшение условий и безопасности труда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выданных предложений о приостановке работы в связи с угрозой жизни и здоровья работнико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травматизма в подразделении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частоты (Кч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яжести (Кт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*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 безопасности в структурном подразделении, 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миссий по расследованию  несчастных случаев, происшедших в подразделении, ко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ассмотренных трудовых споров, связанных с условиями труда (в составе комиссии), ко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комиссий по испытаниям и приему в эксплуатацию производственных объектов и средств производства, ко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стенда, уголка по охране труда в структурном подразделении, где работает уполномоченны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10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: Пояснительная записка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а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2"/>
        <w:gridCol w:w="567"/>
        <w:gridCol w:w="426"/>
        <w:gridCol w:w="4121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84"/>
        <w:gridCol w:w="411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веренное) лицо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bookmarkStart w:id="2" w:name="_Hlk466809286"/>
      <w:r>
        <w:rPr>
          <w:rFonts w:cs="Arial"/>
        </w:rPr>
        <w:t xml:space="preserve">Локализация: </w:t>
      </w:r>
      <w:hyperlink r:id="rId2">
        <w:r>
          <w:rPr>
            <w:rStyle w:val="InternetLink"/>
            <w:rFonts w:cs="Arial"/>
          </w:rPr>
          <w:t>охрана труда</w:t>
        </w:r>
      </w:hyperlink>
      <w:r>
        <w:rPr>
          <w:rFonts w:cs="Arial"/>
        </w:rPr>
        <w:t xml:space="preserve"> на блог-инженера.рф</w:t>
      </w:r>
      <w:bookmarkEnd w:id="2"/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50:00Z</dcterms:created>
  <dc:creator>Антон Хабиров</dc:creator>
  <dc:description/>
  <dc:language>en-US</dc:language>
  <cp:lastModifiedBy>Антон Хабиров</cp:lastModifiedBy>
  <dcterms:modified xsi:type="dcterms:W3CDTF">2016-11-13T07:51:00Z</dcterms:modified>
  <cp:revision>1</cp:revision>
  <dc:subject/>
  <dc:title/>
</cp:coreProperties>
</file>